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浙江泰福泵业股份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公众参与调查表（个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文化程度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人与企业方位：              被调查人与工程距离：  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浙江泰福泵业股份有限公司位于温岭市东部新区南区</w:t>
            </w:r>
            <w:r>
              <w:rPr/>
              <w:t>DB060502-1</w:t>
            </w:r>
            <w:r>
              <w:rPr/>
              <w:t>地块（南沙河以西、龙门大道北侧；东临南沙河，南临龙门大道，西临鹭海路，北临工业用地），主要从事水泵的研发、制造和销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目前实际生产规模为</w:t>
            </w:r>
            <w:r>
              <w:rPr>
                <w:rFonts w:ascii="Arial" w:hAnsi="Arial" w:cs="Arial"/>
                <w:szCs w:val="21"/>
              </w:rPr>
              <w:t>年产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万台水泵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生产工艺涉及机加工、电泳、喷漆、浸漆、注塑、调试、组装等</w:t>
            </w:r>
            <w:r>
              <w:rPr>
                <w:rFonts w:ascii="Arial" w:hAnsi="Arial" w:cs="Arial"/>
                <w:szCs w:val="21"/>
              </w:rPr>
              <w:t>，企业</w:t>
            </w:r>
            <w:r>
              <w:rPr>
                <w:rFonts w:ascii="Arial" w:hAnsi="Arial" w:cs="Arial"/>
                <w:szCs w:val="21"/>
              </w:rPr>
              <w:t>生产废水和生活污水经厂内污水处理设施</w:t>
            </w:r>
            <w:r>
              <w:rPr>
                <w:rFonts w:ascii="Arial" w:hAnsi="Arial" w:cs="Arial"/>
                <w:szCs w:val="21"/>
              </w:rPr>
              <w:t>处理达标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ascii="Arial" w:hAnsi="Arial" w:cs="Arial"/>
                <w:szCs w:val="21"/>
              </w:rPr>
              <w:t>东部新区南片污水处理厂统一处理</w:t>
            </w:r>
            <w:r>
              <w:rPr>
                <w:rFonts w:ascii="Arial" w:hAnsi="Arial" w:cs="Arial"/>
                <w:szCs w:val="21"/>
              </w:rPr>
              <w:t>，企业环境风险物质为</w:t>
            </w:r>
            <w:r>
              <w:rPr>
                <w:rFonts w:ascii="Arial" w:hAnsi="Arial" w:cs="Arial"/>
                <w:szCs w:val="21"/>
              </w:rPr>
              <w:t>绝缘漆、油漆、固化剂、稀释剂、天然气、危险废物等。根据企业主要化学品物质安全技术说明书，其主要成分为二甲苯、甲苯、乙酸乙酯等，均属于危险化学品，主要风险为泄露、火灾甚至爆炸。目前</w:t>
            </w:r>
            <w:r>
              <w:rPr>
                <w:rFonts w:ascii="Arial" w:hAnsi="Arial" w:cs="Arial"/>
                <w:szCs w:val="21"/>
              </w:rPr>
              <w:t>企业已配备较完善应急物资（包括事故应急池、消防池、消防设施等）及应急人员，突发环境事件可控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Cs w:val="21"/>
        </w:rPr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浙江泰福泵业股份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浙江泰福泵业股份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公众参与调查表（团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团体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单位盖章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被调查团体联系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团体与工程方位：            被调查团体与工程距离：  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浙江泰福泵业股份有限公司位于温岭市东部新区南区</w:t>
            </w:r>
            <w:r>
              <w:rPr/>
              <w:t>DB060502-1</w:t>
            </w:r>
            <w:r>
              <w:rPr/>
              <w:t>地块（南沙河以西、龙门大道北侧；东临南沙河，南临龙门大道，西临鹭海路，北临工业用地），主要从事水泵的研发、制造和销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目前实际生产规模为</w:t>
            </w:r>
            <w:r>
              <w:rPr>
                <w:rFonts w:ascii="Arial" w:hAnsi="Arial" w:cs="Arial"/>
                <w:szCs w:val="21"/>
              </w:rPr>
              <w:t>年产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万台水泵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生产工艺涉及机加工、电泳、喷漆、浸漆、注塑、调试、组装等</w:t>
            </w:r>
            <w:r>
              <w:rPr>
                <w:rFonts w:ascii="Arial" w:hAnsi="Arial" w:cs="Arial"/>
                <w:szCs w:val="21"/>
              </w:rPr>
              <w:t>，企业</w:t>
            </w:r>
            <w:r>
              <w:rPr>
                <w:rFonts w:ascii="Arial" w:hAnsi="Arial" w:cs="Arial"/>
                <w:szCs w:val="21"/>
              </w:rPr>
              <w:t>生产废水和生活污水经厂内污水处理设施</w:t>
            </w:r>
            <w:r>
              <w:rPr>
                <w:rFonts w:ascii="Arial" w:hAnsi="Arial" w:cs="Arial"/>
                <w:szCs w:val="21"/>
              </w:rPr>
              <w:t>处理达标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ascii="Arial" w:hAnsi="Arial" w:cs="Arial"/>
                <w:szCs w:val="21"/>
              </w:rPr>
              <w:t>东部新区南片污水处理厂统一处理</w:t>
            </w:r>
            <w:r>
              <w:rPr>
                <w:rFonts w:ascii="Arial" w:hAnsi="Arial" w:cs="Arial"/>
                <w:szCs w:val="21"/>
              </w:rPr>
              <w:t>，企业环境风险物质为</w:t>
            </w:r>
            <w:r>
              <w:rPr>
                <w:rFonts w:ascii="Arial" w:hAnsi="Arial" w:cs="Arial"/>
                <w:szCs w:val="21"/>
              </w:rPr>
              <w:t>绝缘漆、油漆、固化剂、稀释剂、天然气、危险废物等。根据企业主要化学品物质安全技术说明书，其主要成分为二甲苯、甲苯、乙酸乙酯等，均属于危险化学品，主要风险为泄露、火灾甚至爆炸。目前</w:t>
            </w:r>
            <w:r>
              <w:rPr>
                <w:rFonts w:ascii="Arial" w:hAnsi="Arial" w:cs="Arial"/>
                <w:szCs w:val="21"/>
              </w:rPr>
              <w:t>企业已配备较完善应急物资（包括事故应急池、消防池、消防设施等）及应急人员，突发环境事件可控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Cs w:val="21"/>
        </w:rPr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浙江泰福泵业股份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浙江泰福泵业股份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重点岗位员工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文化程度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人的工作岗位：        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浙江泰福泵业股份有限公司位于温岭市东部新区南区</w:t>
            </w:r>
            <w:r>
              <w:rPr/>
              <w:t>DB060502-1</w:t>
            </w:r>
            <w:r>
              <w:rPr/>
              <w:t>地块（南沙河以西、龙门大道北侧；东临南沙河，南临龙门大道，西临鹭海路，北临工业用地），主要从事水泵的研发、制造和销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目前实际生产规模为</w:t>
            </w:r>
            <w:r>
              <w:rPr>
                <w:rFonts w:ascii="Arial" w:hAnsi="Arial" w:cs="Arial"/>
                <w:szCs w:val="21"/>
              </w:rPr>
              <w:t>年产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万台水泵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生产工艺涉及机加工、电泳、喷漆、浸漆、注塑、调试、组装等</w:t>
            </w:r>
            <w:r>
              <w:rPr>
                <w:rFonts w:ascii="Arial" w:hAnsi="Arial" w:cs="Arial"/>
                <w:szCs w:val="21"/>
              </w:rPr>
              <w:t>，企业</w:t>
            </w:r>
            <w:r>
              <w:rPr>
                <w:rFonts w:ascii="Arial" w:hAnsi="Arial" w:cs="Arial"/>
                <w:szCs w:val="21"/>
              </w:rPr>
              <w:t>生产废水和生活污水经厂内污水处理设施</w:t>
            </w:r>
            <w:r>
              <w:rPr>
                <w:rFonts w:ascii="Arial" w:hAnsi="Arial" w:cs="Arial"/>
                <w:szCs w:val="21"/>
              </w:rPr>
              <w:t>处理达标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ascii="Arial" w:hAnsi="Arial" w:cs="Arial"/>
                <w:szCs w:val="21"/>
              </w:rPr>
              <w:t>东部新区南片污水处理厂统一处理</w:t>
            </w:r>
            <w:r>
              <w:rPr>
                <w:rFonts w:ascii="Arial" w:hAnsi="Arial" w:cs="Arial"/>
                <w:szCs w:val="21"/>
              </w:rPr>
              <w:t>，企业环境风险物质为</w:t>
            </w:r>
            <w:r>
              <w:rPr>
                <w:rFonts w:ascii="Arial" w:hAnsi="Arial" w:cs="Arial"/>
                <w:szCs w:val="21"/>
              </w:rPr>
              <w:t>绝缘漆、油漆、固化剂、稀释剂、天然气、危险废物等。根据企业主要化学品物质安全技术说明书，其主要成分为二甲苯、甲苯、乙酸乙酯等，均属于危险化学品，主要风险为泄露、火灾甚至爆炸。目前</w:t>
            </w:r>
            <w:r>
              <w:rPr>
                <w:rFonts w:ascii="Arial" w:hAnsi="Arial" w:cs="Arial"/>
                <w:szCs w:val="21"/>
              </w:rPr>
              <w:t>企业已配备较完善应急物资（包括事故应急池、消防池、消防设施等）及应急人员，突发环境事件可控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浙江泰福泵业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9:00Z</dcterms:created>
  <dc:creator>dengdeyao</dc:creator>
  <dc:description/>
  <cp:keywords/>
  <dc:language>en-US</dc:language>
  <cp:lastModifiedBy>Sky123.Org</cp:lastModifiedBy>
  <cp:lastPrinted>2014-07-28T12:59:00Z</cp:lastPrinted>
  <dcterms:modified xsi:type="dcterms:W3CDTF">2020-11-27T11:49:00Z</dcterms:modified>
  <cp:revision>45</cp:revision>
  <dc:subject/>
  <dc:title>杭政储出(2011)31号地块商品住宅项目</dc:title>
</cp:coreProperties>
</file>